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23</w:t>
      </w:r>
      <w:r>
        <w:rPr>
          <w:rFonts w:ascii="楷体_GB2312;楷体" w:hAnsi="楷体_GB2312;楷体" w:eastAsia="楷体_GB2312;楷体"/>
          <w:b/>
          <w:sz w:val="44"/>
          <w:szCs w:val="44"/>
        </w:rPr>
        <w:t>年申请生源地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信用助学</w:t>
      </w:r>
      <w:r>
        <w:rPr>
          <w:rFonts w:ascii="楷体_GB2312;楷体" w:hAnsi="楷体_GB2312;楷体" w:eastAsia="楷体_GB2312;楷体"/>
          <w:b/>
          <w:sz w:val="44"/>
          <w:szCs w:val="44"/>
        </w:rPr>
        <w:t>贷款学生信息采集表</w:t>
      </w:r>
    </w:p>
    <w:p>
      <w:pPr>
        <w:pStyle w:val="Normal"/>
        <w:ind w:firstLine="27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分院名称：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1575</wp:posOffset>
                </wp:positionV>
                <wp:extent cx="6445885" cy="816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335"/>
                              <w:gridCol w:w="6"/>
                              <w:gridCol w:w="1027"/>
                              <w:gridCol w:w="272"/>
                              <w:gridCol w:w="386"/>
                              <w:gridCol w:w="12"/>
                              <w:gridCol w:w="478"/>
                              <w:gridCol w:w="130"/>
                              <w:gridCol w:w="1071"/>
                              <w:gridCol w:w="18"/>
                              <w:gridCol w:w="131"/>
                              <w:gridCol w:w="66"/>
                              <w:gridCol w:w="270"/>
                              <w:gridCol w:w="606"/>
                              <w:gridCol w:w="600"/>
                              <w:gridCol w:w="26"/>
                              <w:gridCol w:w="370"/>
                              <w:gridCol w:w="1076"/>
                              <w:gridCol w:w="322"/>
                              <w:gridCol w:w="159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借款人基本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入学前户籍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城镇  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通讯地址（家）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贷款类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  <w:t>首次贷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共同借款人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与学生关系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父  □ 母  □ 近亲属  □ 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健康  □病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就学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专业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工学  □文学  □理学  □管理学  □经济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艺术类   □军事学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毕业年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申请贷款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 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原 因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孤儿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请贷款金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烈士子女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无收入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重病户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低保户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双下岗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 请  年 限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 xml:space="preserve">1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纯农户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低收入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因灾致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请学年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643.2pt;mso-wrap-distance-left:9pt;mso-wrap-distance-right:9pt;mso-wrap-distance-top:0pt;mso-wrap-distance-bottom:0pt;margin-top:92.25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335"/>
                        <w:gridCol w:w="6"/>
                        <w:gridCol w:w="1027"/>
                        <w:gridCol w:w="272"/>
                        <w:gridCol w:w="386"/>
                        <w:gridCol w:w="12"/>
                        <w:gridCol w:w="478"/>
                        <w:gridCol w:w="130"/>
                        <w:gridCol w:w="1071"/>
                        <w:gridCol w:w="18"/>
                        <w:gridCol w:w="131"/>
                        <w:gridCol w:w="66"/>
                        <w:gridCol w:w="270"/>
                        <w:gridCol w:w="606"/>
                        <w:gridCol w:w="600"/>
                        <w:gridCol w:w="26"/>
                        <w:gridCol w:w="370"/>
                        <w:gridCol w:w="1076"/>
                        <w:gridCol w:w="322"/>
                        <w:gridCol w:w="1593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借款人基本情况：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入学前户籍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城镇  □农村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通讯地址（家）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贷款类型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  <w:t>首次贷款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共同借款人信息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与学生关系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父  □ 母  □ 近亲属  □ 其他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健康  □病患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就学信息：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专业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804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工学  □文学  □理学  □管理学  □经济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艺术类   □军事学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毕业年度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申请贷款信息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 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原 因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孤儿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请贷款金额：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烈士子女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无收入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重病户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低保户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双下岗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 请  年 限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2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19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17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16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 xml:space="preserve">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纯农户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低收入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因灾致困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请学年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1:00Z</dcterms:created>
  <dc:creator>YlmF</dc:creator>
  <dc:description/>
  <dc:language>en-US</dc:language>
  <cp:lastModifiedBy>donghr</cp:lastModifiedBy>
  <cp:lastPrinted>2018-05-10T16:20:00Z</cp:lastPrinted>
  <dcterms:modified xsi:type="dcterms:W3CDTF">2023-06-15T08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63EAAE1224D8B850BF68508C826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