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大学生医保补充医疗政策（</w:t>
      </w:r>
      <w:r>
        <w:rPr>
          <w:rFonts w:eastAsia="宋体" w:cs="Times New Roman"/>
          <w:b/>
          <w:sz w:val="36"/>
          <w:szCs w:val="36"/>
          <w:lang w:val="en-US" w:eastAsia="zh-CN"/>
        </w:rPr>
        <w:t>2023.4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）</w:t>
      </w:r>
    </w:p>
    <w:p>
      <w:pPr>
        <w:pStyle w:val="Footer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281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什么是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大学生医保补充医疗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大学生医保补充医疗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校与商业保险公司合作，委托商保公司针对经大学生医保报销后的普通疾病、意外伤害就诊产生的门（急）诊或住院医疗费用进行二次报销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281"/>
        <w:jc w:val="left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  <w:lang w:val="en-US" w:eastAsia="zh-CN" w:bidi="ar-SA"/>
        </w:rPr>
        <w:t>保险保障期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2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保险保障期为参保当年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9 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日至次年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8 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31 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28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就诊医院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就诊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医院须为校卫生所、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仙林泰康鼓楼医院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其他</w:t>
      </w:r>
      <w:r>
        <w:rPr>
          <w:rFonts w:ascii="宋体" w:hAnsi="宋体" w:cs="宋体" w:eastAsia="宋体"/>
          <w:b w:val="false"/>
          <w:bCs/>
          <w:sz w:val="28"/>
          <w:szCs w:val="28"/>
        </w:rPr>
        <w:t>公立医保定点医院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 w:val="false"/>
          <w:sz w:val="28"/>
          <w:szCs w:val="28"/>
        </w:rPr>
        <w:t>报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普通疾病就诊产生的医保范围内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/>
          <w:sz w:val="28"/>
          <w:szCs w:val="28"/>
        </w:rPr>
        <w:t>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诊医疗费用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经大学生医保报销后，</w:t>
      </w:r>
      <w:r>
        <w:rPr>
          <w:rFonts w:ascii="宋体" w:hAnsi="宋体" w:cs="宋体"/>
          <w:b w:val="false"/>
          <w:bCs/>
          <w:sz w:val="28"/>
          <w:szCs w:val="28"/>
        </w:rPr>
        <w:t>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8"/>
          <w:szCs w:val="28"/>
        </w:rPr>
        <w:t>0</w:t>
      </w:r>
      <w:r>
        <w:rPr>
          <w:rFonts w:ascii="宋体" w:hAnsi="宋体" w:cs="宋体"/>
          <w:b w:val="false"/>
          <w:bCs/>
          <w:sz w:val="28"/>
          <w:szCs w:val="28"/>
        </w:rPr>
        <w:t>％赔付，每次报销上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 w:val="false"/>
          <w:bCs/>
          <w:sz w:val="28"/>
          <w:szCs w:val="28"/>
        </w:rPr>
        <w:t>00</w:t>
      </w:r>
      <w:r>
        <w:rPr>
          <w:rFonts w:ascii="宋体" w:hAnsi="宋体" w:cs="宋体"/>
          <w:b w:val="false"/>
          <w:bCs/>
          <w:sz w:val="28"/>
          <w:szCs w:val="28"/>
        </w:rPr>
        <w:t>元，全年报销费用累计不超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普通疾病就诊产生的医保范围内的住院医疗费用，经大学生医保报销后，人民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及以下的部分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5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赔付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以上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部分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赔付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以上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部分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赔付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以上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部分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赔付；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以上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00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部分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0%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赔付；全年报销费用累计不超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意外伤害就诊产生的医保范围内的门（急）诊或住院医疗费用，经大学生医保报销后，按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％赔付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元免赔，全年报销费用累计不超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五、报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学生在规定时间段向校资协办公室递交申请报销材料，按现场工作人员要求填写理赔申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受理时间为每周二、四中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:10--13:1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创业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9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报销材料包括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门（急）诊发票原件、对应病历</w:t>
      </w:r>
      <w:r>
        <w:rPr>
          <w:sz w:val="28"/>
          <w:szCs w:val="28"/>
          <w:lang w:val="en-US" w:eastAsia="zh-CN"/>
        </w:rPr>
        <w:t>原件</w:t>
      </w:r>
      <w:r>
        <w:rPr>
          <w:sz w:val="28"/>
          <w:szCs w:val="28"/>
        </w:rPr>
        <w:t>、对应检查报告、</w:t>
      </w:r>
      <w:r>
        <w:rPr>
          <w:sz w:val="28"/>
          <w:szCs w:val="28"/>
          <w:lang w:val="en-US" w:eastAsia="zh-CN"/>
        </w:rPr>
        <w:t>诊断证明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住院的提供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</w:rPr>
        <w:t>本人身份证以及银行卡正反面复印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意外伤害情况说明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包含：时间、地点、因何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何处受伤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）</w:t>
      </w:r>
      <w:r>
        <w:rPr>
          <w:rFonts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保险公司业务员与校资协工作人员交接报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、保险公司理赔部门针对纸质材料进行复核，符合要求的进行赔付，不符合要求的予以退回，整改后重新提交。理赔查询热线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3390918020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或微信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z1339091802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注意：整容类、激光类、体检、验眼、补牙、镶牙、牙齿矫正、私立医院、既往病症等等门急诊治疗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080" w:footer="992" w:bottom="10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信息职业技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信息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USER</dc:creator>
  <dc:description/>
  <dc:language>en-US</dc:language>
  <cp:lastModifiedBy>donghr</cp:lastModifiedBy>
  <cp:lastPrinted>2019-06-17T16:54:00Z</cp:lastPrinted>
  <dcterms:modified xsi:type="dcterms:W3CDTF">2023-05-11T02:29:56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0585F625748AC81F45A0E11626A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