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暑假</w:t>
      </w:r>
      <w:r>
        <w:rPr>
          <w:rFonts w:ascii="宋体" w:hAnsi="宋体" w:cs="宋体"/>
          <w:b/>
          <w:bCs/>
          <w:sz w:val="32"/>
          <w:szCs w:val="32"/>
        </w:rPr>
        <w:t>留校学生管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进一步加强和规范暑期留校学生的管理，保障暑期留校学生的财物和人身安全，确保暑期学校正常秩序和校园稳定，根据《南京信息职业技术学院学生宿舍管理办法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南京信息职业技术学院假期留校学生住宿管理规定》，特拟订如下责任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留校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选派责任心强的老师，负责留校学生的安全教育、项目活动和日常教育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立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或微信群，做好签到工作，实时关注学生在校动态、了解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生活</w:t>
      </w:r>
      <w:r>
        <w:rPr>
          <w:rFonts w:ascii="仿宋" w:hAnsi="仿宋" w:cs="仿宋" w:eastAsia="仿宋"/>
          <w:sz w:val="28"/>
          <w:szCs w:val="28"/>
        </w:rPr>
        <w:t>情况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留校期间有特殊原因需要外出且当日不返校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需履行线下请假流程并报备物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对留校学生遵守校纪校规情况进行抽查，每周应定期抽查学生宿舍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每周不少于一次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在宿管站登记并做好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今年暑期宿舍内施工项目较多，</w:t>
      </w:r>
      <w:r>
        <w:rPr>
          <w:rFonts w:ascii="仿宋" w:hAnsi="仿宋" w:cs="仿宋" w:eastAsia="仿宋"/>
          <w:sz w:val="28"/>
          <w:szCs w:val="28"/>
        </w:rPr>
        <w:t>提醒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管好贵重物品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服从学校暑期住宿调整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督促学生严格遵守学校的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各项</w:t>
      </w:r>
      <w:r>
        <w:rPr>
          <w:rFonts w:ascii="仿宋" w:hAnsi="仿宋" w:cs="仿宋" w:eastAsia="仿宋"/>
          <w:sz w:val="28"/>
          <w:szCs w:val="28"/>
        </w:rPr>
        <w:t>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生住宿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生住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ascii="仿宋" w:hAnsi="仿宋" w:cs="仿宋" w:eastAsia="仿宋"/>
          <w:sz w:val="28"/>
          <w:szCs w:val="28"/>
        </w:rPr>
        <w:t>；女生住宿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负责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此责任书一式两份，学生工作处、分院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部门各执一份，具有同等效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负责分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部门领导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3:00Z</dcterms:created>
  <dc:creator>满天星</dc:creator>
  <dc:description/>
  <dc:language>en-US</dc:language>
  <cp:lastModifiedBy>Lee.</cp:lastModifiedBy>
  <dcterms:modified xsi:type="dcterms:W3CDTF">2023-06-25T07:4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A2DFFEBB04E62884335AA0727B6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