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/>
        </w:rPr>
      </w:pPr>
      <w:r>
        <w:rPr>
          <w:color w:val="141414"/>
        </w:rPr>
        <w:t>江苏省普通高校“专转本”</w:t>
      </w:r>
      <w:r>
        <w:rPr>
          <w:rFonts w:ascii="黑体;SimHei" w:hAnsi="黑体;SimHei"/>
        </w:rPr>
        <w:t>报名、诚信考试</w:t>
      </w:r>
    </w:p>
    <w:p>
      <w:pPr>
        <w:pStyle w:val="Heading2"/>
        <w:jc w:val="center"/>
        <w:rPr/>
      </w:pPr>
      <w:r>
        <w:rPr>
          <w:rFonts w:ascii="黑体;SimHei" w:hAnsi="黑体;SimHei"/>
          <w:sz w:val="48"/>
          <w:szCs w:val="48"/>
        </w:rPr>
        <w:t>承 诺 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人报名参加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江苏省普通高校“专转本”考试，作如下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我已通读《省教育厅关于做好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普通高校“专转本”工作的通知》、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普通高校“专转本”选拔工作实施方案》及《国家教育考试违规处理办法》，对其内容已知晓，将在报名、考试过程中自觉遵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我已熟知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江苏省普通高校“专转本”报名条件及本科接收院校入学报到、学籍注册的要求（</w:t>
      </w:r>
      <w:r>
        <w:rPr>
          <w:rFonts w:ascii="ˎ̥;Times New Roman" w:hAnsi="ˎ̥;Times New Roman" w:cs="ˎ̥;Times New Roman"/>
          <w:b/>
          <w:color w:val="333333"/>
          <w:sz w:val="24"/>
        </w:rPr>
        <w:t>“专转本”新生凭专科毕业证书和录取通知书等材料到本科院校办理入学手续，未取得专科毕业证书的“专转本”学生，接收院校不得办理入学手续和学籍电子注册</w:t>
      </w:r>
      <w:r>
        <w:rPr>
          <w:rFonts w:ascii="ˎ̥;Times New Roman" w:hAnsi="ˎ̥;Times New Roman" w:cs="ˎ̥;Times New Roman"/>
          <w:b/>
          <w:color w:val="333333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我清楚本人所学专业的毕业条件（课程学分要求、英语应用、计算机应用能力、专业技能等证书要求、纪律处分要求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我十分清楚本人目前尚缺的课程学分、证书，并保证认真对待、努力学习，通过考核获得相应的课程学分、证书，如期达到毕业条件。如不能按期达到毕业条件，届时自愿承担接收院校不办理入学手续、学籍注册等一切后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我保证所填报的个人信息真实、准确、有效，并按有关规定参加考试，自觉遵守相关的法律、法规，如有违反，自愿接受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学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/>
      </w:pPr>
      <w:r>
        <w:rPr>
          <w:rFonts w:ascii="宋体;SimSun" w:hAnsi="宋体;SimSun" w:cs="宋体;SimSun"/>
          <w:sz w:val="24"/>
        </w:rPr>
        <w:t>注：本承诺书报名时交给辅导员老师，各分院集中保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134" w:footer="731" w:bottom="99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1:00Z</dcterms:created>
  <dc:creator>张裕荣</dc:creator>
  <dc:description/>
  <cp:keywords/>
  <dc:language>en-US</dc:language>
  <cp:lastModifiedBy>modm</cp:lastModifiedBy>
  <cp:lastPrinted>2019-12-12T09:33:00Z</cp:lastPrinted>
  <dcterms:modified xsi:type="dcterms:W3CDTF">2019-12-12T01:56:00Z</dcterms:modified>
  <cp:revision>32</cp:revision>
  <dc:subject/>
  <dc:title>江苏省普通高校“专转本”报名、考试</dc:title>
</cp:coreProperties>
</file>