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rPr/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8350" cy="138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1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3"/>
        <w:spacing w:lineRule="exact" w:line="800"/>
        <w:ind w:hanging="0"/>
        <w:jc w:val="center"/>
        <w:rPr>
          <w:rFonts w:ascii="方正小标宋简体;汉仪书宋二KW" w:hAnsi="方正小标宋简体;汉仪书宋二KW"/>
          <w:b w:val="false"/>
          <w:b w:val="false"/>
          <w:bCs w:val="false"/>
          <w:color w:val="FF0000"/>
          <w:spacing w:val="20"/>
          <w:sz w:val="32"/>
          <w:szCs w:val="44"/>
          <w:lang w:val="en-US" w:eastAsia="en-US"/>
        </w:rPr>
      </w:pPr>
      <w:r>
        <w:rPr>
          <w:rFonts w:ascii="方正小标宋简体;汉仪书宋二KW" w:hAnsi="方正小标宋简体;汉仪书宋二KW"/>
          <w:b w:val="false"/>
          <w:bCs w:val="false"/>
          <w:color w:val="FF0000"/>
          <w:spacing w:val="20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0500</wp:posOffset>
                </wp:positionV>
                <wp:extent cx="22948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汉仪仿宋KW" w:hAnsi="仿宋_GB2312;汉仪仿宋KW" w:eastAsia="仿宋_GB2312;汉仪仿宋KW"/>
                                <w:sz w:val="32"/>
                              </w:rPr>
                              <w:t>智</w:t>
                            </w:r>
                            <w:r>
                              <w:rPr>
                                <w:rFonts w:ascii="仿宋_GB2312;汉仪仿宋KW" w:hAnsi="仿宋_GB2312;汉仪仿宋KW" w:eastAsia="仿宋_GB2312;汉仪仿宋KW"/>
                                <w:sz w:val="32"/>
                                <w:lang w:val="en-US" w:eastAsia="zh-CN"/>
                              </w:rPr>
                              <w:t>通</w:t>
                            </w:r>
                            <w:r>
                              <w:rPr>
                                <w:rFonts w:ascii="仿宋_GB2312;汉仪仿宋KW" w:hAnsi="仿宋_GB2312;汉仪仿宋KW" w:eastAsia="仿宋_GB2312;汉仪仿宋KW"/>
                                <w:sz w:val="32"/>
                              </w:rPr>
                              <w:t>院字〔</w:t>
                            </w:r>
                            <w:r>
                              <w:rPr>
                                <w:rFonts w:eastAsia="仿宋_GB2312;汉仪仿宋KW" w:ascii="仿宋_GB2312;汉仪仿宋KW" w:hAnsi="仿宋_GB2312;汉仪仿宋KW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;汉仪仿宋KW" w:ascii="仿宋_GB2312;汉仪仿宋KW" w:hAnsi="仿宋_GB2312;汉仪仿宋KW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仿宋_GB2312;汉仪仿宋KW" w:ascii="仿宋_GB2312;汉仪仿宋KW" w:hAnsi="仿宋_GB2312;汉仪仿宋KW"/>
                                <w:sz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汉仪仿宋KW" w:hAnsi="仿宋_GB2312;汉仪仿宋KW" w:eastAsia="仿宋_GB2312;汉仪仿宋KW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;汉仪仿宋KW" w:ascii="仿宋_GB2312;汉仪仿宋KW" w:hAnsi="仿宋_GB2312;汉仪仿宋KW"/>
                                <w:sz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汉仪仿宋KW" w:hAnsi="仿宋_GB2312;汉仪仿宋KW" w:eastAsia="仿宋_GB2312;汉仪仿宋KW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3.7pt;mso-wrap-distance-left:9.05pt;mso-wrap-distance-right:9.05pt;mso-wrap-distance-top:0pt;mso-wrap-distance-bottom:0pt;margin-top: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汉仪仿宋KW" w:hAnsi="仿宋_GB2312;汉仪仿宋KW" w:eastAsia="仿宋_GB2312;汉仪仿宋KW"/>
                          <w:sz w:val="32"/>
                        </w:rPr>
                        <w:t>智</w:t>
                      </w:r>
                      <w:r>
                        <w:rPr>
                          <w:rFonts w:ascii="仿宋_GB2312;汉仪仿宋KW" w:hAnsi="仿宋_GB2312;汉仪仿宋KW" w:eastAsia="仿宋_GB2312;汉仪仿宋KW"/>
                          <w:sz w:val="32"/>
                          <w:lang w:val="en-US" w:eastAsia="zh-CN"/>
                        </w:rPr>
                        <w:t>通</w:t>
                      </w:r>
                      <w:r>
                        <w:rPr>
                          <w:rFonts w:ascii="仿宋_GB2312;汉仪仿宋KW" w:hAnsi="仿宋_GB2312;汉仪仿宋KW" w:eastAsia="仿宋_GB2312;汉仪仿宋KW"/>
                          <w:sz w:val="32"/>
                        </w:rPr>
                        <w:t>院字〔</w:t>
                      </w:r>
                      <w:r>
                        <w:rPr>
                          <w:rFonts w:eastAsia="仿宋_GB2312;汉仪仿宋KW" w:ascii="仿宋_GB2312;汉仪仿宋KW" w:hAnsi="仿宋_GB2312;汉仪仿宋KW"/>
                          <w:sz w:val="32"/>
                        </w:rPr>
                        <w:t>20</w:t>
                      </w:r>
                      <w:r>
                        <w:rPr>
                          <w:rFonts w:eastAsia="仿宋_GB2312;汉仪仿宋KW" w:ascii="仿宋_GB2312;汉仪仿宋KW" w:hAnsi="仿宋_GB2312;汉仪仿宋KW"/>
                          <w:sz w:val="32"/>
                        </w:rPr>
                        <w:t>2</w:t>
                      </w:r>
                      <w:r>
                        <w:rPr>
                          <w:rFonts w:eastAsia="仿宋_GB2312;汉仪仿宋KW" w:ascii="仿宋_GB2312;汉仪仿宋KW" w:hAnsi="仿宋_GB2312;汉仪仿宋KW"/>
                          <w:sz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汉仪仿宋KW" w:hAnsi="仿宋_GB2312;汉仪仿宋KW" w:eastAsia="仿宋_GB2312;汉仪仿宋KW"/>
                          <w:sz w:val="32"/>
                        </w:rPr>
                        <w:t>〕</w:t>
                      </w:r>
                      <w:r>
                        <w:rPr>
                          <w:rFonts w:eastAsia="仿宋_GB2312;汉仪仿宋KW" w:ascii="仿宋_GB2312;汉仪仿宋KW" w:hAnsi="仿宋_GB2312;汉仪仿宋KW"/>
                          <w:sz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_GB2312;汉仪仿宋KW" w:hAnsi="仿宋_GB2312;汉仪仿宋KW" w:eastAsia="仿宋_GB2312;汉仪仿宋KW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方正小标宋简体;汉仪书宋二KW" w:hAnsi="方正小标宋简体;汉仪书宋二KW" w:eastAsia="宋体;汉仪书宋二KW"/>
          <w:b/>
          <w:b/>
          <w:bCs/>
          <w:spacing w:val="20"/>
          <w:sz w:val="36"/>
          <w:szCs w:val="36"/>
          <w:u w:val="thick" w:color="FF0000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spacing w:val="20"/>
          <w:sz w:val="36"/>
          <w:szCs w:val="36"/>
          <w:lang w:val="en-US" w:eastAsia="zh-CN"/>
        </w:rPr>
        <w:t xml:space="preserve">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color w:val="FF0000"/>
          <w:spacing w:val="20"/>
          <w:sz w:val="36"/>
          <w:szCs w:val="36"/>
          <w:lang w:val="en-US" w:eastAsia="zh-CN"/>
        </w:rPr>
        <w:t xml:space="preserve">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color w:val="FF0000"/>
          <w:spacing w:val="20"/>
          <w:sz w:val="36"/>
          <w:szCs w:val="36"/>
          <w:u w:val="thick"/>
          <w:lang w:val="en-US" w:eastAsia="zh-CN"/>
        </w:rPr>
        <w:t xml:space="preserve">                                        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spacing w:val="20"/>
          <w:sz w:val="36"/>
          <w:szCs w:val="36"/>
          <w:u w:val="thick"/>
          <w:lang w:val="en-US" w:eastAsia="zh-CN"/>
        </w:rPr>
        <w:t xml:space="preserve">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spacing w:val="20"/>
          <w:sz w:val="36"/>
          <w:szCs w:val="36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/>
          <w:b/>
          <w:b/>
          <w:bCs/>
          <w:spacing w:val="20"/>
          <w:sz w:val="36"/>
          <w:szCs w:val="36"/>
        </w:rPr>
      </w:pPr>
      <w:r>
        <w:rPr>
          <w:rFonts w:ascii="方正小标宋简体;汉仪书宋二KW" w:hAnsi="方正小标宋简体;汉仪书宋二KW"/>
          <w:b/>
          <w:bCs/>
          <w:spacing w:val="20"/>
          <w:sz w:val="36"/>
          <w:szCs w:val="36"/>
        </w:rPr>
        <w:t>智能交通学院</w:t>
      </w:r>
      <w:r>
        <w:rPr>
          <w:rFonts w:ascii="方正小标宋简体;汉仪书宋二KW" w:hAnsi="方正小标宋简体;汉仪书宋二KW"/>
          <w:b/>
          <w:bCs/>
          <w:spacing w:val="20"/>
          <w:sz w:val="36"/>
          <w:szCs w:val="36"/>
        </w:rPr>
        <w:t>202</w:t>
      </w:r>
      <w:r>
        <w:rPr>
          <w:rFonts w:ascii="方正小标宋简体;汉仪书宋二KW" w:hAnsi="方正小标宋简体;汉仪书宋二KW"/>
          <w:b/>
          <w:bCs/>
          <w:spacing w:val="20"/>
          <w:sz w:val="36"/>
          <w:szCs w:val="36"/>
          <w:lang w:val="en-US" w:eastAsia="zh-CN"/>
        </w:rPr>
        <w:t>4</w:t>
      </w:r>
      <w:r>
        <w:rPr>
          <w:rFonts w:ascii="方正小标宋简体;汉仪书宋二KW" w:hAnsi="方正小标宋简体;汉仪书宋二KW"/>
          <w:b/>
          <w:bCs/>
          <w:spacing w:val="20"/>
          <w:sz w:val="36"/>
          <w:szCs w:val="36"/>
        </w:rPr>
        <w:t>届毕业生顶岗实习实施方案</w:t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/>
          <w:b/>
          <w:b/>
          <w:bCs/>
          <w:spacing w:val="2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为全面贯彻落实教育部和省教育厅关于做好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高校毕业生顶岗实习、就业工作的有关文件精神，根据学校就业处《南京信息职业技术学院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毕业生顶岗实习实施方案》要求，进一步提高智能交通学院毕业生顶岗实习、就业指导与服务工作质量和水平，切实做好我院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毕业生顶岗实习及就业工作，结合今年全省及全国大学生就业工作的新形势、新特点以及智能交通学院毕业生就业工作的实际情况，特制定本实施方案。</w:t>
      </w:r>
    </w:p>
    <w:p>
      <w:pPr>
        <w:pStyle w:val="Normal"/>
        <w:spacing w:lineRule="auto" w:line="360"/>
        <w:ind w:right="407" w:firstLine="641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一、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智能交通学院就业工作领导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小组人员名单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组长：李建林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吴万友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组员：熊江勇、崔金魁、陈诚、程娟娟、孙玥、陈世文、李重重、邱亚宇、刘春丽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闵永亚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刘平、于欣雪、宋飞、胡瀛洲、刘喜敏、王晖、陈赛男、黄欣荣、杨秀梅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407" w:firstLine="641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二、工作职责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学院就业工作领导小组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负责对全院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届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毕业生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实习及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就业工作的组织领导，精心谋划、周密安排、压实责任，负责统筹、协调、指导、监督工作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做好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毕业生顶岗实习及就业指导工作。开展就业形势教育、就业政策宣传和就业能力指导，帮助学生树立正确的就业观念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做好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学生的顶岗实习及就业意向的调查、转本学生指导等相关工作，及时关注学生需求，做到个性化管理及指导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利用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学校大学生就业指导中心网站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分院网站、微信公众号等多种途径收集和发布就业相关信息，做好毕业生顶岗实习及就业推荐工作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5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定期召开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分院党政联席会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毕业班班主任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及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辅导员会议，及时了解和掌握毕业生的最新就业状况。按时准确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地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完成有关毕业生的各种信息的调查、收集、整理和上报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6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邀请用人单位开展专场招聘会、企业推荐会、宣讲会、组织学生参加各级各类招聘会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7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做好毕业生就业协议、劳动合同等就业证明材料的收集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上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及就业数据的汇总分析工作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8.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做好学校统一部署的就业质量调查和用人单位调查等工作，根据数据及时分析研判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发布分院就业工作质量年报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9.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加大分院领导干部访企拓岗的力度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加强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与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用人单位的联系，做好就业基地建设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订单班创建等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工作，拓展毕业生就业市场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将访企拓岗工作落到实处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0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切实做好困难生就业帮扶工作，一生一档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建立困难毕业生就业帮扶档案，定期联系，组织教师开展一对一帮扶工作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以教研室为单位切实做好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毕业生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实习中期检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工作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及时反馈实习情况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做好优秀毕业生、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优秀毕业设计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就业先进典型等整理宣传工作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树立先进典型，做好典型的学习推广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推进职业生涯、就业指导相关课程的教师培养及参赛工作，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重视学生职业生涯规划意识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推进学生职业生涯规划及比赛相关工作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依托习讯云做好实习资料的上交、整理、归档工作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规范实习协议签订、实习保险购买及资料上传，定期与实习学生联系，及时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处理突发情况，杜绝安全隐患，保证学生人身安全。</w:t>
      </w:r>
    </w:p>
    <w:p>
      <w:pPr>
        <w:pStyle w:val="Normal"/>
        <w:spacing w:lineRule="auto" w:line="360"/>
        <w:ind w:right="407" w:firstLine="641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三、学生基本概况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智能交通学院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毕业生共计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人，涵盖城市轨道交通通信信号技术专业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37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人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智能交通技术运用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8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人，汽车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制造与实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技术专业共一个班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人，汽车智能技术一个班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人，新能源汽车技术专业共两个班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8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人。</w:t>
      </w:r>
    </w:p>
    <w:p>
      <w:pPr>
        <w:pStyle w:val="Normal"/>
        <w:spacing w:lineRule="auto" w:line="360"/>
        <w:ind w:right="407" w:firstLine="641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四、工作内容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智能交通学院的学生顶岗实习就业服务工作坚持“以就业为导向”的指导方针，明确就业工作事关学校及分院的生存和发展。坚持学生顶岗实习和学生就业工作一条线，提高学生实习后的签约率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顶岗实习工作。（涉及人员：班主任、辅导员、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毕业设计指导老师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智能交通学院学生实习单位由分院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就业工作领导小组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实行统一管理与审核，建立分院校企资源库，校推企业由分院统一发布相关信息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学生确定实习单位后，班主任及辅导员负责学生日常事务的管理，确保学生实习过程安全稳定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毕业设计指导老师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负责学生实习过程考核及管理。（具体详见教务处及就业处相关文件）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毕业生就业工作。（涉及人员：班主任、辅导员、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毕业设计指导老师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压实就业工作责任，充分调动毕业班班主任、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毕业设计指导老师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、辅导员老师的积极性，做好分院就业工作，争取分院毕业生签约就业率提前达到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98%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毕业生调查参与率高、学生就业对口率高，优质企业率高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就业基地建设。（涉及人员：分院分管领导、教研室主任）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努力开发优质就业单位，做好订单班等班级形式开发合作。按照现阶段社会对专业人才的需求，分院需根据专业设置及课程教学的需要，有计划、有步骤地积极开拓城市轨道专业、智能交通专业、汽车等相关就业基地。从满足教学需要的角度出发，针对专业设置及课程教学要求，制订科学合理的实习基地建设规划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坚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互惠互利，双方受益原则。学校在与校外就业基地的合作过程中，学校可以利用基地的条件培养学生动手能力和创新精神，让学生提前感受准职业人的素质要求，基地可以从实习生中优先选拔优秀人才，满足企业日益增长的用工需求，达到双赢的效果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动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合作发展的原则。由于行（企）业竞争日趋激烈，产业结构在不断调整，行（企）业始终处于动态发展之中，因此，对校外就业基地的建设将实行动态的合作与发展。对于一些条件好、发展稳定并具有积极合作意向的行（企）业可以建立相对固定的基地，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个别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就业基地则需根据实际情况进行动态调整，以保证实践教学的质量和学生实习与就业稳定实习的效果。</w:t>
      </w:r>
    </w:p>
    <w:p>
      <w:pPr>
        <w:pStyle w:val="Normal"/>
        <w:spacing w:lineRule="auto" w:line="360"/>
        <w:ind w:right="407" w:firstLine="641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五、组织实施与管理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实习时间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严格执行校就业处《南京信息职业技术学院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毕业生顶岗实习实施方案》要求，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除校推学生外，其他学生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将严格按照人才培养方案规定，完成教学内容后开展顶岗实习工作。离宁实习的学生，根据《南京信息职业技术学院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毕业生顶岗实习实施方案》要求及时做好申报及备案工作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顶岗实习的动员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在分院顶岗实习及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就业工作领导小组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领导下，教研室、班主任、辅导员共同做好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毕业生顶岗实习动员班会，进行顶岗实习思想、安全教育，使学生明确顶岗实习的重要意义、顶岗实习相关要求等重要内容，规范离校审批，做好家校沟通，杜绝意外事件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顶岗实习的管理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充分利用辅导员、班主任、毕业设计指导老师的教育作用，做好学生顶岗实习期间的动态跟踪，结合习讯云等平台，严格学生管理，杜绝安全隐患，保证顶岗实习的质量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建立危险预警机制，分院教务办安排专人定期通报顶岗实习学生的打卡情况、实习资料、保险资料、家长知情同意书上传等情况，杜绝学生安全事故发生，督促学生圆满完成实习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辅导员老师要及时审核学生的实习保险、租房协议、家长同意书等资料，及时与家长联系沟通，保证实习期间家校联系畅通，实现家校共育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企业调研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分院顶岗实习及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就业领导小组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立足南京、辐射周边，依托产业和行业，深耕校企合作，做好企业调研及企业服务工作，不断收集整理企业需求变化，做好应对工作，为学生拓展就业渠道，开发对学生有吸引力、有发展前途的岗位，做到校企生共赢互利。</w:t>
      </w:r>
    </w:p>
    <w:p>
      <w:pPr>
        <w:pStyle w:val="Normal"/>
        <w:spacing w:lineRule="auto" w:line="360"/>
        <w:ind w:right="407" w:firstLine="641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六、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实习总结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由分院统一组织，对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届学生的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顶岗实习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及就业情况进行总结，突出重点，分析取得成绩和存在的相关问题，并提出合理的解决措施，最终形成完整的工作汇报，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作为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下一届实习及就业工作的参考与借鉴。</w:t>
      </w:r>
    </w:p>
    <w:p>
      <w:pPr>
        <w:pStyle w:val="Normal"/>
        <w:spacing w:lineRule="auto" w:line="360"/>
        <w:ind w:right="407"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ind w:right="407" w:hanging="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            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智能交通学院</w:t>
      </w:r>
    </w:p>
    <w:p>
      <w:pPr>
        <w:pStyle w:val="Normal"/>
        <w:spacing w:lineRule="auto" w:line="360"/>
        <w:ind w:firstLine="640"/>
        <w:jc w:val="righ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二零二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三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十一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十四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抄报：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 xml:space="preserve">校企合作处 就业处 </w:t>
      </w:r>
    </w:p>
    <w:p>
      <w:pPr>
        <w:pStyle w:val="Normal"/>
        <w:spacing w:lineRule="exact" w:line="600"/>
        <w:rPr>
          <w:rFonts w:eastAsia="仿宋_GB2312;汉仪仿宋K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汉仪仿宋KW"/>
          <w:sz w:val="32"/>
        </w:rPr>
        <w:t>南京信息职业技术学院智能交通学院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;汉仪仿宋KW"/>
          <w:sz w:val="32"/>
        </w:rPr>
        <w:t>20</w:t>
      </w:r>
      <w:r>
        <w:rPr>
          <w:rFonts w:eastAsia="仿宋_GB2312;汉仪仿宋KW"/>
          <w:sz w:val="32"/>
        </w:rPr>
        <w:t>2</w:t>
      </w:r>
      <w:r>
        <w:rPr>
          <w:rFonts w:eastAsia="仿宋_GB2312;汉仪仿宋KW"/>
          <w:sz w:val="32"/>
          <w:lang w:val="en-US" w:eastAsia="zh-CN"/>
        </w:rPr>
        <w:t>3</w:t>
      </w:r>
      <w:r>
        <w:rPr>
          <w:rFonts w:eastAsia="仿宋_GB2312;汉仪仿宋KW"/>
          <w:sz w:val="32"/>
        </w:rPr>
        <w:t>年</w:t>
      </w:r>
      <w:r>
        <w:rPr>
          <w:rFonts w:eastAsia="仿宋_GB2312;汉仪仿宋KW"/>
          <w:sz w:val="32"/>
          <w:lang w:val="en-US" w:eastAsia="zh-CN"/>
        </w:rPr>
        <w:t>11</w:t>
      </w:r>
      <w:r>
        <w:rPr>
          <w:rFonts w:eastAsia="仿宋_GB2312;汉仪仿宋KW"/>
          <w:sz w:val="32"/>
        </w:rPr>
        <w:t>月</w:t>
      </w:r>
      <w:r>
        <w:rPr>
          <w:rFonts w:eastAsia="仿宋_GB2312;汉仪仿宋KW"/>
          <w:sz w:val="32"/>
          <w:lang w:val="en-US" w:eastAsia="zh-CN"/>
        </w:rPr>
        <w:t>14</w:t>
      </w:r>
      <w:r>
        <w:rPr>
          <w:rFonts w:eastAsia="仿宋_GB2312;汉仪仿宋KW"/>
          <w:sz w:val="32"/>
        </w:rPr>
        <w:t>日印发　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5591175" cy="0"/>
                <wp:effectExtent l="0" t="5080" r="0" b="5080"/>
                <wp:wrapNone/>
                <wp:docPr id="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3pt" to="441.05pt,1.3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588" w:right="1089" w:gutter="0" w:header="0" w:top="209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汉仪仿宋KW" w:hAnsi="仿宋_GB2312;汉仪仿宋KW" w:eastAsia="仿宋_GB2312;汉仪仿宋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940" w:leader="none"/>
      </w:tabs>
      <w:ind w:left="2159" w:hanging="1600"/>
    </w:pPr>
    <w:rPr>
      <w:rFonts w:ascii="仿宋_GB2312;汉仪仿宋KW" w:hAnsi="仿宋_GB2312;汉仪仿宋KW" w:eastAsia="仿宋_GB2312;汉仪仿宋KW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汉仪仿宋KW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940" w:leader="none"/>
      </w:tabs>
      <w:ind w:left="2158" w:hanging="1520"/>
    </w:pPr>
    <w:rPr>
      <w:rFonts w:ascii="仿宋_GB2312;汉仪仿宋KW" w:hAnsi="仿宋_GB2312;汉仪仿宋KW" w:eastAsia="仿宋_GB2312;汉仪仿宋K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1"/>
    </w:pPr>
    <w:rPr>
      <w:rFonts w:eastAsia="方正小标宋简体;汉仪书宋二KW"/>
      <w:b/>
      <w:bCs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3:00Z</dcterms:created>
  <dc:creator>lege</dc:creator>
  <dc:description/>
  <dc:language>en-US</dc:language>
  <cp:lastModifiedBy>加勒比海带</cp:lastModifiedBy>
  <cp:lastPrinted>2021-05-11T13:36:00Z</cp:lastPrinted>
  <dcterms:modified xsi:type="dcterms:W3CDTF">2023-12-01T09:43:39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C140050184B7EAD32F7BB6EACDF6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