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9</w:t>
      </w:r>
      <w:r>
        <w:rPr>
          <w:rFonts w:ascii="楷体_GB2312;楷体" w:hAnsi="楷体_GB2312;楷体" w:eastAsia="楷体_GB2312;楷体"/>
          <w:b/>
          <w:sz w:val="44"/>
          <w:szCs w:val="44"/>
        </w:rPr>
        <w:t>年申请生源地信用助学贷款学生信息采集表</w:t>
      </w:r>
    </w:p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分院名称：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6445885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35"/>
                              <w:gridCol w:w="6"/>
                              <w:gridCol w:w="1027"/>
                              <w:gridCol w:w="272"/>
                              <w:gridCol w:w="386"/>
                              <w:gridCol w:w="12"/>
                              <w:gridCol w:w="478"/>
                              <w:gridCol w:w="130"/>
                              <w:gridCol w:w="1071"/>
                              <w:gridCol w:w="18"/>
                              <w:gridCol w:w="131"/>
                              <w:gridCol w:w="66"/>
                              <w:gridCol w:w="270"/>
                              <w:gridCol w:w="606"/>
                              <w:gridCol w:w="600"/>
                              <w:gridCol w:w="26"/>
                              <w:gridCol w:w="370"/>
                              <w:gridCol w:w="1076"/>
                              <w:gridCol w:w="322"/>
                              <w:gridCol w:w="159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借款人基本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前户籍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城镇 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通讯地址（家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贷款类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首贷  □续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高中是否预申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共同借款人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与学生关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父  □ 母  □ 近亲属  □ 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  □病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就学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工学  □文学  □理学  □管理学  □经济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艺术类   □军事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毕业年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申请贷款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原 因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孤儿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贷款金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无收入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重病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保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双下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请  年 限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4  □13  □12  □11  □10  □9  □8  □7   □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纯农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收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因灾致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学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66.25pt;mso-wrap-distance-left:9pt;mso-wrap-distance-right:9pt;mso-wrap-distance-top:0pt;mso-wrap-distance-bottom:0pt;margin-top:92.2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35"/>
                        <w:gridCol w:w="6"/>
                        <w:gridCol w:w="1027"/>
                        <w:gridCol w:w="272"/>
                        <w:gridCol w:w="386"/>
                        <w:gridCol w:w="12"/>
                        <w:gridCol w:w="478"/>
                        <w:gridCol w:w="130"/>
                        <w:gridCol w:w="1071"/>
                        <w:gridCol w:w="18"/>
                        <w:gridCol w:w="131"/>
                        <w:gridCol w:w="66"/>
                        <w:gridCol w:w="270"/>
                        <w:gridCol w:w="606"/>
                        <w:gridCol w:w="600"/>
                        <w:gridCol w:w="26"/>
                        <w:gridCol w:w="370"/>
                        <w:gridCol w:w="1076"/>
                        <w:gridCol w:w="322"/>
                        <w:gridCol w:w="159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借款人基本情况：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前户籍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城镇  □农村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通讯地址（家）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贷款类型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首贷  □续贷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高中是否预申请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共同借款人信息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与学生关系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父  □ 母  □ 近亲属  □ 其他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  □病患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就学信息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工学  □文学  □理学  □管理学  □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艺术类   □军事学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毕业年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申请贷款信息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原 因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孤儿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贷款金额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无收入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重病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保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双下岗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请  年 限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4  □13  □12  □11  □10  □9  □8  □7   □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纯农户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收入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因灾致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学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1:00Z</dcterms:created>
  <dc:creator>YlmF</dc:creator>
  <dc:description/>
  <cp:keywords/>
  <dc:language>en-US</dc:language>
  <cp:lastModifiedBy>njcit</cp:lastModifiedBy>
  <cp:lastPrinted>2018-05-10T16:20:00Z</cp:lastPrinted>
  <dcterms:modified xsi:type="dcterms:W3CDTF">2019-05-0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