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</w:rPr>
        <w:t>附件：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atLeast" w:line="38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30"/>
          <w:szCs w:val="30"/>
        </w:rPr>
        <w:t>年勤工助学固定岗位信息汇总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01"/>
        <w:gridCol w:w="992"/>
        <w:gridCol w:w="1701"/>
        <w:gridCol w:w="1458"/>
        <w:gridCol w:w="1519"/>
        <w:gridCol w:w="174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固定岗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班级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80"/>
        <w:rPr>
          <w:rFonts w:ascii="仿宋_GB2312;仿宋" w:hAnsi="仿宋_GB2312;仿宋" w:eastAsia="仿宋_GB2312;仿宋"/>
          <w:b/>
          <w:b/>
          <w:bCs/>
          <w:kern w:val="0"/>
          <w:sz w:val="24"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用工单位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加盖公章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eastAsia="zh-CN"/>
        </w:rPr>
        <w:t>）：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负责人审核签字：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填报人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en-US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ss_Li</dc:creator>
  <dc:description/>
  <dc:language>en-US</dc:language>
  <cp:lastModifiedBy>18936031325</cp:lastModifiedBy>
  <cp:lastPrinted>2017-02-15T09:14:00Z</cp:lastPrinted>
  <dcterms:modified xsi:type="dcterms:W3CDTF">2023-03-09T02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98E0EA94C482BB8E5B63E888305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