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251" w:after="0"/>
        <w:jc w:val="center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苏教考成〔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省教育考试院关于做好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江苏省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年普通高职（专科）退役大学生士兵“专转本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网上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</w:rPr>
        <w:t>报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-6"/>
          <w:sz w:val="44"/>
          <w:szCs w:val="44"/>
          <w:shd w:fill="FFFFFF" w:val="clear"/>
          <w:lang w:val="en-US" w:eastAsia="zh-CN"/>
        </w:rPr>
        <w:t>工作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荐院校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切实做好我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普通高职（专科）退役大学生士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上报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教育部有关文件精神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我省实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通高职（专科）录取后及在校期间从江苏省应征入伍，退役复学后的三年级在校学生；普通高职（专科）毕业当年从江苏省应征入伍，退役一年内的毕业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报名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时间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逾期不予补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网报时间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—22: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网报时间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—17: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方式及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符合报名条件的退役大学生士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须在规定时间内登录省教育考试院网站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ww.jseea.cn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首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大学生士兵专转本报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报名、上传材料、支付报名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报名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只需填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个专业大类志愿，院校志愿填报及录取工作安排另行通知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省外就学并从我省应征入伍的退役大学生士兵需提供学信网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www.chsi.com.cn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出具的《教育部学籍在线验证报告》或《教育部学历证书电子注册备案表》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役期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荣立个人三等功及以上奖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在校期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级及以上教育行政部门授予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好学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优秀学生干部称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考生须按要求在报名系统内上传相关支撑材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役大学生士兵报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考生计算机等级、外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作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资格审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政府征兵办公室、各级退役军人事务部门、省教育考试院及有关高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审核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退役大学生士兵应征入伍地、入伍时间、退役军人身份、退役时间、军功授予、学籍学历信息、在校期间荣誉等情况。退役大学生士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资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审查结果，考生可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登录省教育考试院网站查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注意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不符合报考条件或弄虚作假、违纪舞弊者，一律按相关规定取消其入学资格，并记入《考生考试诚信档案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普通高职（专科）退役大学生士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普通高职（专科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省统一选拔考试不得兼报，考生如报名参加普通高职（专科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省统一选拔考试，则不再享受退役大学生士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优惠政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工作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荐院校要高度重视退役大学生士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上报名工作，须将我省退役大学生士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有关政策通知到符合条件的每一位学生，并在规定的时间内，做好本校退役大学生士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上报名的宣传、组织和指导等工作，确保普通高职（专科）退役大学生士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上报名工作顺利实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年一贯制高职（高师）退役大学生士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转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网上报名、志愿填报、录取工作安排另行通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教育考试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>
          <w:top w:val="single" w:sz="6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抄送：省人民政府征兵办公室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省退役军人事务厅、省教育厅高校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1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生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>
          <w:top w:val="single" w:sz="6" w:space="1" w:color="000000"/>
          <w:bottom w:val="single" w:sz="6" w:space="1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江苏省教育考试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3:37Z</dcterms:created>
  <dc:creator>DLS</dc:creator>
  <dc:description/>
  <dc:language>en-US</dc:language>
  <cp:lastModifiedBy>Administrator</cp:lastModifiedBy>
  <cp:lastPrinted>2021-12-23T15:49:00Z</cp:lastPrinted>
  <dcterms:modified xsi:type="dcterms:W3CDTF">2021-12-23T07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1BE51A7384479932C557457E3611D</vt:lpwstr>
  </property>
  <property fmtid="{D5CDD505-2E9C-101B-9397-08002B2CF9AE}" pid="3" name="KSOProductBuildVer">
    <vt:lpwstr>2052-11.8.2.8621</vt:lpwstr>
  </property>
</Properties>
</file>