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团推优工作提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概念</w:t>
      </w:r>
    </w:p>
    <w:p>
      <w:pPr>
        <w:pStyle w:val="Normal"/>
        <w:ind w:firstLine="700"/>
        <w:rPr/>
      </w:pPr>
      <w:r>
        <w:rPr>
          <w:sz w:val="28"/>
          <w:szCs w:val="28"/>
        </w:rPr>
        <w:t>何为“团推优”，</w:t>
      </w:r>
      <w:r>
        <w:rPr>
          <w:sz w:val="28"/>
          <w:szCs w:val="28"/>
        </w:rPr>
        <w:t>团组织推荐优秀团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作为党的发展对象</w:t>
      </w:r>
      <w:r>
        <w:rPr>
          <w:sz w:val="28"/>
          <w:szCs w:val="28"/>
        </w:rPr>
        <w:t>。党赋予共青团组织的一项光荣任务。同时也是</w:t>
      </w:r>
      <w:r>
        <w:rPr>
          <w:sz w:val="28"/>
          <w:szCs w:val="28"/>
        </w:rPr>
        <w:t>党的组织建设的需要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依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共产党章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共产党发展党员工作细则（试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共南京信息职业技术学院委员会发展党员工作程序（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分院关于推选入党积极分子参加学院高级党校培训班的规定（试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推优”对象为我院学生团员中</w:t>
      </w:r>
      <w:r>
        <w:rPr>
          <w:sz w:val="28"/>
          <w:szCs w:val="28"/>
        </w:rPr>
        <w:t>28</w:t>
      </w:r>
      <w:r>
        <w:rPr>
          <w:sz w:val="28"/>
          <w:szCs w:val="28"/>
        </w:rPr>
        <w:t>周岁以下，递交了入党申请书、基本具备入党积极分子条件的优秀团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积极要求进步，拥护党的纲领，拥护中国共产党领导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习态度端正，成绩优良，思政课成绩优秀，所在班级综合测评成绩排名前</w:t>
      </w:r>
      <w:r>
        <w:rPr>
          <w:sz w:val="28"/>
          <w:szCs w:val="28"/>
        </w:rPr>
        <w:t>1/2</w:t>
      </w:r>
      <w:r>
        <w:rPr>
          <w:sz w:val="28"/>
          <w:szCs w:val="28"/>
        </w:rPr>
        <w:t>，无补考和重修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团结同学、热爱集体，积极参加学院和班级活动，在各类活动中成绩突出。无任何违纪处分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挥模范带头作用，积极投身宿舍卫生、纪律、文化建设，所在宿舍各类评比应在良好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推优候选人在辅导员的参与、指导下，由团支部委员会（团支书、组织委员、宣传委员）讨论确定，候选人人数应多于实际推优人数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团支部根据实际可推荐不超过团支部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人数。（团员人数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的支部推优名额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，团员人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以上的支部推优名额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</w:t>
      </w:r>
      <w:r>
        <w:rPr>
          <w:sz w:val="28"/>
          <w:szCs w:val="28"/>
        </w:rPr>
        <w:t>。</w:t>
      </w:r>
    </w:p>
    <w:p>
      <w:pPr>
        <w:pStyle w:val="Normal"/>
        <w:spacing w:lineRule="auto" w:line="420"/>
        <w:ind w:firstLine="560"/>
        <w:rPr/>
      </w:pPr>
      <w:r>
        <w:rPr>
          <w:sz w:val="28"/>
          <w:szCs w:val="28"/>
        </w:rPr>
        <w:t>以团支部为单位召开团员大会，听取推优候选人的思想、工作、学习、实践、生活等情况的汇报，全体团员（含党员）对照推优条件进行民主投票</w:t>
      </w:r>
      <w:r>
        <w:rPr/>
        <w:t>。</w:t>
      </w:r>
      <w:r>
        <w:rPr>
          <w:rFonts w:ascii="宋体;SimSun" w:hAnsi="宋体;SimSun" w:cs="宋体;SimSun"/>
          <w:sz w:val="28"/>
          <w:szCs w:val="28"/>
        </w:rPr>
        <w:t>投票人数应该达到班级团员总数的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得票超过应到会半数者方可作为推荐对象。推选结果上报学院分团委。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团委根据班级团员民主推选情况，综合分析考察，对符合发展条件的积极分子，填写团组织推优意见表，推优意见上报入党积极分子所属党支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平、公正、公开，做到依据真实、理由充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辅导员的参与、指导下进行，不能失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基本程序不合法（地点、代投票、选举人数不达标等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召开班级全体团员进行投票推荐前，请告之党员发展不同于其他评比或班委选举。投票推荐只是作为党员发展过程中听取各方面意见的一部分，班级意见除了要报分团委审批、还要对发展对象宿舍状况进行评比，征求班主任、辅导员、任课教师意见，召开群众座谈会意见，进行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环节。从思想、学习、工作、生活方面进行全面考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因为党的宗旨是全心全意为人民服务、党员要处处发挥模范带头作用。所以对党员的发展要经历培养、教育、考察过程，真正做到“成熟一个发展一个”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1:00Z</dcterms:created>
  <dc:creator>walkinnet</dc:creator>
  <dc:description/>
  <cp:keywords/>
  <dc:language>en-US</dc:language>
  <cp:lastModifiedBy>Lenovo</cp:lastModifiedBy>
  <dcterms:modified xsi:type="dcterms:W3CDTF">2020-04-23T03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